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АРТАЛИН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0.09.2024 года № 1176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tbl>
      <w:tblPr>
        <w:tblW w:w="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>
          <w:trHeight w:val="2124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О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несении изменений                             в постановление администрации Карталинского муниципального района от 15.09.2020 года № 800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Администрация Карталин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1. Внести в Порядок предоставления субсидий на поддержку садоводческих некоммерческих товариществ, расположенных на территории Карталинского муниципального района, утвержденный постановлением администрации Карталинского муниципального района от 15.09.2020 года               № 800 «Об  утверждении Порядка предоставления   субсидий на поддержку садоводческих некоммерческих товариществ, расположенных  на территории Карталинского муниципального района»,  (с изменениями от 06.11.2020 года  № 1006, от 13.08.2021 года № 788, от 11.08.2022 года № 814, от 13.09.2023 года № 976) следующие изменения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1) пункт 2 главы </w:t>
      </w:r>
      <w:r>
        <w:rPr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«2. Настоящий порядок разработан в соответствии со статьей 78 Бюджетного кодекса Российской Федерации, Федеральным законом                       от 15.04.1998 года № 66-ФЗ «О садоводческих, огороднических и дачных некоммерческих объединениях граждан», решением Собрания  депутатов Карталинского муниципального района от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ru-RU"/>
        </w:rPr>
        <w:t xml:space="preserve"> 562                             </w:t>
      </w:r>
      <w:r>
        <w:rPr>
          <w:sz w:val="28"/>
          <w:szCs w:val="28"/>
        </w:rPr>
        <w:t>«О бюджете Карталинского муниципального района н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2) пункт 6 главы </w:t>
      </w:r>
      <w:r>
        <w:rPr>
          <w:rFonts w:eastAsia="Times New Roman CYR" w:cs="Times New Roman CYR"/>
          <w:sz w:val="28"/>
          <w:szCs w:val="28"/>
          <w:lang w:val="en-US"/>
        </w:rPr>
        <w:t>III</w:t>
      </w:r>
      <w:r>
        <w:rPr>
          <w:rFonts w:eastAsia="Times New Roman CYR" w:cs="Times New Roman CYR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/>
          <w:sz w:val="28"/>
          <w:szCs w:val="28"/>
          <w:lang w:val="ru-RU"/>
        </w:rPr>
        <w:t>«6. Для получения субсидии СНТ предоставляет в комиссию по                           предоставлению субсидии (далее именуется - комиссия) в срок с  01 октября  по 31 октября текущего года, 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/>
          <w:sz w:val="28"/>
          <w:szCs w:val="28"/>
          <w:lang w:val="ru-RU"/>
        </w:rPr>
        <w:t xml:space="preserve">1) заявление на получение субсидии, подписанное руководителем СНТ или его законным представителем (далее именуется  - заявление) (приложение 1 к настоящему Порядку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) копию свидетельства  о государственной регистрации С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) справку-расчет размера субсидии на возмещение части затрат на инженерное обеспечение территории СНТ (далее именуется – справка-расчет субсидии) (приложение 2 к настоящему Порядк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4) справку налогового органа по месту регистрации об отсутствии просроченной задолженности по налоговым и иным обязательствам в бюджеты всех уровн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5) копию документа, подтверждающего открытие банковского сч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6) копию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7) копию протокола совещания (конференции) членов СНТ о принятии решения о выполнении работ, оказан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8) копию договора, заключенного СНТ с подрядной организацией на выполнение работ, оказание услуг по инженерному обеспечению территории С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9) копии акта о приемке выполненных работ, справки о стоимости выполненных работ и затрат, накладных на постановку оборудования, материалов, счетов-факту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0) документы, подтверждающие оплату выполненных работ,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11) фотоматериалы, подтверждающие выполненные работы.».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 Карталинского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ab/>
        <w:t xml:space="preserve"> А.Г. Вдовин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0:00Z</dcterms:created>
  <dc:creator>Admin</dc:creator>
  <dc:description/>
  <cp:keywords/>
  <dc:language>en-US</dc:language>
  <cp:lastModifiedBy>Якушина</cp:lastModifiedBy>
  <cp:lastPrinted>2024-10-03T14:29:00Z</cp:lastPrinted>
  <dcterms:modified xsi:type="dcterms:W3CDTF">2024-10-08T03:33:00Z</dcterms:modified>
  <cp:revision>15</cp:revision>
  <dc:subject/>
  <dc:title/>
</cp:coreProperties>
</file>